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5208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2538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Сириус" (ИНН 4632245370) к Чертковой Татьяне Павло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Сириус" к Чертковой Татьяне Павл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ертковой Татьяны Павловны в пользу общества с ограниченной ответственностью профессиональная коллекторская организация "Сириус", задолженность по договору займа в размере 11370 руб., а также расходы на оплату государственной пошлины 454 руб. 80 коп., судебные расходы состоящие из издержек, связанных с рассмотрением дела 5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